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БОУСОШ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Абдуллаева Б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____ от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_________________20____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5"/>
        <w:jc w:val="center"/>
        <w:rPr/>
      </w:pPr>
      <w:r>
        <w:rPr>
          <w:b/>
          <w:bCs/>
        </w:rPr>
        <w:t>Инструкция по организации антивирусной защиты</w:t>
      </w:r>
      <w:r>
        <w:rPr/>
        <w:br/>
      </w:r>
    </w:p>
    <w:p>
      <w:pPr>
        <w:pStyle w:val="Style15"/>
        <w:rPr/>
      </w:pPr>
      <w:r>
        <w:rPr/>
        <w:t> </w:t>
      </w:r>
      <w:r>
        <w:rPr>
          <w:b/>
          <w:bCs/>
        </w:rPr>
        <w:t>1. Общие положения</w:t>
      </w:r>
      <w:r>
        <w:rPr/>
        <w:br/>
        <w:br/>
        <w:t>Настоящая инструкция предназначена для организации порядка проведения антивирусного контроля в учреждении и предотвращения возникновения фактов заражения программного обеспечения учреждения компьютерными вирусами.</w:t>
        <w:br/>
        <w:br/>
      </w:r>
      <w:r>
        <w:rPr>
          <w:b/>
          <w:bCs/>
        </w:rPr>
        <w:t>2. Установка и обновление антивирусных средств</w:t>
      </w:r>
      <w:r>
        <w:rPr/>
        <w:br/>
        <w:br/>
        <w:t>2.1. Установка, настройка и регулярное обновление антивирусных средств осуществляется только ответственным за информационную безопасность учреждения.</w:t>
        <w:br/>
        <w:br/>
      </w:r>
      <w:r>
        <w:rPr>
          <w:b/>
          <w:bCs/>
        </w:rPr>
        <w:t>3. Требования к проведению мероприятий по антивирусной защите</w:t>
      </w:r>
      <w:r>
        <w:rPr/>
        <w:br/>
        <w:br/>
        <w:t>3.1. 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  <w:br/>
        <w:t>3.2 Файлы, помещаемые на сервер, должны в обязательном порядке проходить антивирусный контроль.</w:t>
        <w:br/>
        <w:t>3.3. Устанавливаемое (изменяемое) программное обеспечение должно быть предварительно проверено на отсутствие вирусов.</w:t>
        <w:br/>
        <w:t>3.4. Контроль информации на съёмных носителях производится непосредственно перед её использованием.</w:t>
        <w:br/>
        <w:t>3.5. Особое внимание следует обратить на недопустимость использования съёмных носителей, принадлежащих лицам, временно допущенным к работе на ЭВМ в учреждении (обучающиеся, участники совещаний, студенты-практиканты и т.п.). Работа этих лиц должна проводиться под непосредственным контролем сотрудника или ответственного за информационную безопасность, особенно если работа происходит с использованием ресурсов локальной вычислительной сети.</w:t>
        <w:br/>
        <w:t>3.6. Ежедневно в начале работы при загрузке компьютера (для серверов ЛВС - при перезапуске) в автоматическом режиме должно выполняться обновление антивирусных баз и проводиться антивирусный контроль всех дисков и файлов персонального компьютера.</w:t>
        <w:br/>
        <w:t>3.7. Периодические проверки компьютеров должны проводиться не реже одного раза в неделю.</w:t>
        <w:br/>
        <w:t>3.8. Внеочередной антивирусный контроль всех дисков и файлов персонального компьютера должен выполняться:</w:t>
        <w:br/>
        <w:t>• 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  <w:br/>
        <w:t xml:space="preserve">•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  <w:br/>
        <w:br/>
      </w:r>
      <w:r>
        <w:rPr>
          <w:b/>
          <w:bCs/>
        </w:rPr>
        <w:t>4. Действия сотрудников при обнаружении компьютерного вируса</w:t>
      </w:r>
      <w:r>
        <w:rPr/>
        <w:br/>
        <w:br/>
        <w:t>4.1. В случае обнаружения при проведении антивирусной проверки зараженных компьютерными вирусами файлов пользователи обязаны:</w:t>
        <w:br/>
        <w:t>• приостановить работу;</w:t>
        <w:br/>
        <w:t>• немедленно поставить в известность о факте обнаружения зараженных вирусом файлов ответственного за обеспечение информационной безопасности в учреждении;</w:t>
        <w:br/>
        <w:t>• совместно с владельцем зараженных вирусом файлов провести анализ необходимости дальнейшего их использования;</w:t>
        <w:br/>
        <w:t>• провести лечение или уничтожение зараженных файлов;</w:t>
        <w:br/>
        <w:t>4.2. При возникновении подозрения на наличие компьютерного вируса сотрудник или ответственный за информационную безопасность должны провести внеочередной антивирусный контроль.</w:t>
        <w:br/>
        <w:br/>
      </w:r>
      <w:r>
        <w:rPr>
          <w:b/>
          <w:bCs/>
        </w:rPr>
        <w:t>5. Ответственность при организации антивирусной защиты</w:t>
      </w:r>
      <w:r>
        <w:rPr/>
        <w:br/>
        <w:br/>
        <w:t>5.1. Ответственность за организацию антивирусной защиты и выполнение положений данной инструкции возлагается на ответственного за информационную безопасность учреждения.</w:t>
        <w:br/>
        <w:t>5.2 Периодический контроль за соблюдением положений данной инструкции возлагается на директор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0:00Z</dcterms:created>
  <dc:creator>User</dc:creator>
  <dc:description/>
  <cp:keywords/>
  <dc:language>en-US</dc:language>
  <cp:lastModifiedBy>Admin</cp:lastModifiedBy>
  <dcterms:modified xsi:type="dcterms:W3CDTF">2016-04-15T11:47:00Z</dcterms:modified>
  <cp:revision>4</cp:revision>
  <dc:subject/>
  <dc:title/>
</cp:coreProperties>
</file>