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Абдуллаева Б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 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_20____г.</w:t>
      </w:r>
    </w:p>
    <w:p>
      <w:pPr>
        <w:pStyle w:val="Style15"/>
        <w:shd w:fill="FFFFFF" w:val="clear"/>
        <w:spacing w:lineRule="atLeast" w:line="315" w:before="150" w:after="225"/>
        <w:jc w:val="right"/>
        <w:rPr/>
      </w:pPr>
      <w:r>
        <w:rPr>
          <w:rStyle w:val="StrongEmphasis"/>
        </w:rPr>
        <w:t>.</w:t>
      </w:r>
    </w:p>
    <w:p>
      <w:pPr>
        <w:pStyle w:val="Style15"/>
        <w:shd w:fill="FFFFFF" w:val="clear"/>
        <w:spacing w:lineRule="atLeast" w:line="315" w:before="150" w:after="225"/>
        <w:jc w:val="center"/>
        <w:rPr>
          <w:rStyle w:val="StrongEmphasis"/>
        </w:rPr>
      </w:pPr>
      <w:r>
        <w:rPr>
          <w:rStyle w:val="StrongEmphasis"/>
        </w:rPr>
        <w:t xml:space="preserve">ИНСТРУКЦИЯ </w:t>
      </w:r>
    </w:p>
    <w:p>
      <w:pPr>
        <w:pStyle w:val="Style15"/>
        <w:shd w:fill="FFFFFF" w:val="clear"/>
        <w:spacing w:lineRule="atLeast" w:line="315" w:before="150" w:after="225"/>
        <w:jc w:val="center"/>
        <w:rPr>
          <w:rStyle w:val="StrongEmphasis"/>
        </w:rPr>
      </w:pPr>
      <w:r>
        <w:rPr>
          <w:rStyle w:val="StrongEmphasis"/>
        </w:rPr>
        <w:t xml:space="preserve">ПО ОБЕСПЕЧЕНИЮ БЕЗОПАСНОСТИ ПЕРСОНАЛЬНЫХ ДАННЫХ 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</w:rPr>
        <w:t>В МБОУ «СОШ №2»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</w:rPr>
        <w:t>1. ОБЩИЕ  ПОЛОЖЕНИЯ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1.1. Настоящая Инструкция разработана в соответствии со ст. 19 Федерального закона РФ от 27.07.2006 г. № 152-ФЗ «О персональных данных», на основании Федерального закона РФ от 27.07.2007 г. № 149-ФЗ «Об информации, информационных технологиях и о защите информации», Постановления Правительства РФ от 17.01.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риказа Федеральной службы по техническому и экспортному контролю (ФСТЭК России) Федеральной службы безопасности РФ (ФСБ России) Министерства информационных технологий и связи РФ (Мининформсвязи России) от 13.02.2008 г. № 55/86/20 «Об утверждении Порядка проведения классификации информационных систем персональных данных», Письма Федерального агентства по образованию № ФАО-6748/52/17-02-09/72 «Об обеспечении безопасности персональных данных»  Положения о работе с персональными данными работников и учащихся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1.2. Для обеспечения безопасности персональных данных необходимо исключить несанкционированный, в том числе случайный, доступ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е несанкционированные действия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1.3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1.4. Ответственность за безопасность персональных данных возлагается на лиц, допущенных к их обработке.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</w:rPr>
        <w:t>2. ОБЕСПЕЧЕНИЕ БЕЗОПАСНОСТИ ПЕРЕД НАЧАЛОМ ОБРАБОТКИ ПЕРСОНАЛЬНЫХ ДАННЫХ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2.1. Перед началом обработки персональных данных необходимо изучить настоящую Инструкцию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2.2. Перед началом обработки персональных данных необходимо убедиться в том, чт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средства защиты персональных данных соответствуют классу информационной систе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в помещении, в котором ведется работа с персональными данными, отсутствуют посторонние лиц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носители персональных данных не поврежд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к персональным данным не был осуществлен несанкционированный доступ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ерсональные данные не поврежде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технические средства автоматизированной обработки и защиты персональных данных находятся в исправном состоянии.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</w:rPr>
        <w:t>3. ОБЕСПЕЧЕНИЕ БЕЗОПАСНОСТИ ВО ВРЕМЯ ОБРАБОТКИ ПЕРСОНАЛЬНЫХ ДАННЫХ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3.1. Во время обработки персональных данных необходимо обеспеч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недопущения воздействия на технические средства автоматизированной обработки персональных данных, способного нарушить их функционир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недопущение нахождения в помещении, в котором ведется работа с персональными данными, посторонних лиц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остоянный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недопущение несанкционированного доступа к персональным данны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конфиденциальность персональных данных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4. ОБЕСПЕЧЕНИЕ БЕЗОПАСНОСТИ В ЭКСТРЕМАЛЬНЫХ СИТУАЦИЯХ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4.1. При модификации или уничтожения персональных данных, вследствие несанкционированного доступа к ним необходимо обеспечить возможность их незамедлительного восстановления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4.2. При нарушении порядка предоставления персональных данных пользователям информационной системы необходимо приостановить их предоставление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4.3. При обнаружении несанкционированного доступа к персональным данным необходимо немедленно прервать этот доступ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4.4. В случае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 необходимо произвести разбирательство и составление заключений по данным фактам, разработку и принятие мер по предотвращению возможных опасных последствий подобных нарушений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4.5. Обо всех экстремальных ситуациях необходимо немедленно поставить в известность директора образовательного учреждения и произвести разбирательство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  <w:b w:val="false"/>
        </w:rPr>
        <w:t>5</w:t>
      </w:r>
      <w:r>
        <w:rPr>
          <w:rStyle w:val="StrongEmphasis"/>
        </w:rPr>
        <w:t>. ОБЕСПЕЧЕНИЕ БЕЗОПАСНОСТИ ПРИ ЗАВЕРШЕНИИ ОБРАБОТКИ ПЕРСОНАЛЬНЫХ ДАННЫХ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5.1. После завершения сеанса обработки персональных данных необходимо обеспеч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исключение возможности несанкционированного проникновения или нахождения в помещении, в котором размещены информационные системы и ведется работа с персональными данны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работоспособность средств защиты информации, функционирующих при отсутствии лиц, допущенных к обработке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фиксацию всех случаев нарушения данной инструкции в журнале.</w:t>
      </w:r>
    </w:p>
    <w:p>
      <w:pPr>
        <w:pStyle w:val="Style15"/>
        <w:shd w:fill="FFFFFF" w:val="clear"/>
        <w:spacing w:lineRule="atLeast" w:line="315" w:before="150" w:after="225"/>
        <w:jc w:val="center"/>
        <w:rPr/>
      </w:pPr>
      <w:r>
        <w:rPr>
          <w:rStyle w:val="StrongEmphasis"/>
        </w:rPr>
        <w:t>6. ЗАКЛЮЧИТЕЛЬНЫЕ ПОЛОЖЕНИЯ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6.1.  Проверка и пересмотр настоящей инструкции осуществляются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ри пересмотре межотраслевых и отраслевых требований обеспечения безопасност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ри внедрении новой техники и (или)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о результатам анализа материалов расследования нарушений требований законодательства об обеспечении безопасности персональных дан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jc w:val="both"/>
        <w:rPr/>
      </w:pPr>
      <w:r>
        <w:rPr>
          <w:rStyle w:val="StrongEmphasis"/>
          <w:b w:val="false"/>
        </w:rPr>
        <w:t>по требованию представителей Федеральной службы безопасности.</w:t>
      </w:r>
    </w:p>
    <w:p>
      <w:pPr>
        <w:pStyle w:val="Style15"/>
        <w:shd w:fill="FFFFFF" w:val="clear"/>
        <w:spacing w:lineRule="atLeast" w:line="315" w:before="150" w:after="225"/>
        <w:jc w:val="both"/>
        <w:rPr/>
      </w:pPr>
      <w:r>
        <w:rPr>
          <w:rStyle w:val="StrongEmphasis"/>
          <w:b w:val="false"/>
        </w:rPr>
        <w:t>6.1. Ответственность за своевременную корректировку настоящей инструкции возлагается на руководителя образовательного учрежд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00Z</dcterms:created>
  <dc:creator>оператор</dc:creator>
  <dc:description/>
  <cp:keywords/>
  <dc:language>en-US</dc:language>
  <cp:lastModifiedBy>Admin</cp:lastModifiedBy>
  <dcterms:modified xsi:type="dcterms:W3CDTF">2016-04-15T10:52:00Z</dcterms:modified>
  <cp:revision>3</cp:revision>
  <dc:subject/>
  <dc:title>ИНСТРУКЦИЯ ПО ОБЕСПЕЧЕНИЮ БЕЗОПАСНОСТИ ПЕРСОНАЛЬНЫХ ДАННЫХ В МБОУ «Гимназия «Планета Детства»</dc:title>
</cp:coreProperties>
</file>