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u w:val="double"/>
        </w:rPr>
      </w:pPr>
      <w:r>
        <w:rPr/>
        <w:t xml:space="preserve">«СРЕДНЯЯ ОБЩЕОБРАЗОВАТЕЛЬНАЯ ШКОЛА № 2»       </w:t>
      </w:r>
    </w:p>
    <w:p>
      <w:pPr>
        <w:pStyle w:val="Normal"/>
        <w:jc w:val="center"/>
        <w:rPr>
          <w:color w:val="000000"/>
          <w:u w:val="double"/>
        </w:rPr>
      </w:pPr>
      <w:r>
        <w:rPr>
          <w:color w:val="000000"/>
          <w:u w:val="double"/>
        </w:rPr>
        <w:t xml:space="preserve">367033, Республика Дагестан,Кировский район, г.Махачкала, п.Ленинкент 1 МКР, </w:t>
      </w:r>
    </w:p>
    <w:p>
      <w:pPr>
        <w:pStyle w:val="Normal"/>
        <w:jc w:val="center"/>
        <w:rPr>
          <w:color w:val="000000"/>
          <w:u w:val="double"/>
        </w:rPr>
      </w:pPr>
      <w:r>
        <w:rPr>
          <w:color w:val="000000"/>
          <w:u w:val="double"/>
        </w:rPr>
        <w:t xml:space="preserve">5 линия,2б        тел. № 51-02-39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rPr/>
      </w:pPr>
      <w:r>
        <w:rPr>
          <w:color w:val="000000"/>
        </w:rPr>
        <w:t xml:space="preserve">от «___»  ____________2016г.                         </w:t>
        <w:tab/>
        <w:t xml:space="preserve">                                  №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ых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работку персональных данных»</w:t>
      </w:r>
    </w:p>
    <w:p>
      <w:pPr>
        <w:pStyle w:val="Style14"/>
        <w:shd w:fill="FFFFFF" w:val="clear"/>
        <w:spacing w:lineRule="auto" w:line="276" w:before="0" w:after="0"/>
        <w:ind w:firstLine="708"/>
        <w:rPr>
          <w:rStyle w:val="StrongEmphasis"/>
          <w:sz w:val="27"/>
          <w:szCs w:val="27"/>
        </w:rPr>
      </w:pPr>
      <w:r>
        <w:rPr>
          <w:sz w:val="28"/>
          <w:szCs w:val="28"/>
        </w:rPr>
        <w:t>В целях исполнения Федерального закона от 27 июля 2006 г. «152-ФЗ «О персональных данных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и другими нормативными правовыми документами по вопросам использования и защиты информационных ресурсов, содержащих персональные данные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rStyle w:val="StrongEmphasis"/>
          <w:b w:val="false"/>
          <w:sz w:val="27"/>
          <w:szCs w:val="27"/>
        </w:rPr>
        <w:t xml:space="preserve">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sz w:val="27"/>
          <w:szCs w:val="27"/>
        </w:rPr>
        <w:t>1. Ответственность за осуществление мероприятий по защите персональных данных сотрудников школы, учащихся и их родителей (законных представителей) возлагаю на себ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sz w:val="27"/>
          <w:szCs w:val="27"/>
        </w:rPr>
        <w:t>2. Назначить Администратором безопасности и возложить ответственность за организацию технической защиты персональных данных  на заместителя директора по ИКТ Гаджиеву М.Г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sz w:val="27"/>
          <w:szCs w:val="27"/>
        </w:rPr>
        <w:t>3. Назначить ответственных за обработку персональных данных в информационных системах персональных данных (Приложение 1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существлять доступ лиц, ответственных за обработку персональных данных, на основании Положения о разграничении прав доступа к обрабатываемым персональным данным в МБОУ СОШ №2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5. Утвердить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разграничении прав доступа к обрабатываемым персональным данным в МБОУ СОШ №2;(Приложение №2)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защите, обработке, сборе и хранении персональных данных работников, обучающихся и их родителей (законных представителей) МБОУ СОШ №2; (Приложение №3)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 Правила рассмотрения запросов субъектов персональных данных или их представителей в МБОУ СОШ №2;(Приложение №4)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струкция пользователя автоматизированного рабочего места (АРМ) МБОУ СОШ №2; (Приложение №5)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-  Инструкцию пользователя ИСПДн по обеспечению безопасности обработки персональных данных при возникновении внештатных ситуаций (Приложение №6)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  Инструкция администратора безопасности информационных систем персональных данных СОШ №2; (Приложение №7)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sz w:val="27"/>
          <w:szCs w:val="27"/>
        </w:rPr>
        <w:t>6. Контроль за выполнением настоящего приказа оставляю за собо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7"/>
          <w:szCs w:val="27"/>
        </w:rPr>
        <w:t> 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Директор МБОУ СОШ №2                                             Абдуллаева Б.А.</w:t>
      </w:r>
    </w:p>
    <w:p>
      <w:pPr>
        <w:pStyle w:val="Style14"/>
        <w:shd w:fill="FFFFFF" w:val="clear"/>
        <w:rPr/>
      </w:pPr>
      <w:r>
        <w:rPr/>
        <w:t>С приказом  №____ от «____»_________________20____ года  «О назначении ответственных за обработку персональных данных»  ознакомлен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шуров А.М.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джиева З.П.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тырова З.А.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мазанова П.М.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хидова М.М.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тулаев П.А.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схабалиева Х.М.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58485</wp:posOffset>
                </wp:positionV>
                <wp:extent cx="5244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3935"/>
                              <w:gridCol w:w="1378"/>
                              <w:gridCol w:w="217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л.руководител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зиева Раисат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рчигаева Унайзат Мусаил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бдулмеджидова Самая Заки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урбанова Айшат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улова Асият Гусейн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вудова Мавлият Осман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аева Мадина Шихамат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иева Пирзанат Габит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матова Салимат Умахан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аева Эльвира Тахир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димагомедова Патимат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аева Мадина Шихамат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гомедова Зарипат Курбан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Юнусова Ажам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дашева Ирайганат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башилаева Марьям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бдулбариева Айна А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бдулмеджидова Самая Заки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рчигаева Унайзат Мусаил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дашева Ирайганат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урбанова Айшат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цуева Наида Наби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гомедова зарипат Курбан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ж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упалова Шахрузат Гамзат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траева Минаханум Имамутдин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санова Хадижат Гасан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уттаева Диана Ширвани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зиева Раисат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урбанова Диана Шамиль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итихмаева Эльмира Абдурахмангаджи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адуева Саида Ахмедпаша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рбишева Наида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рзаева Дженет Ах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схабалиева Хайбат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джиева Барият Исматула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жабраилова Саида Муртуз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джиева Магомед Расулови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ахидова Мадина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схабалиева Сапият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йбулатова Заира Мугутдин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амилова Асият Маго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санова Майсарат Халиша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зиева Сынав Иса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зиева Сынав Иса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улова Гулишат Расул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улова Гульжанат Хажук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джиева Зубаржат Патали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жмудинова Патимат Ахме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лиева Эльмира Нурали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бдулаева Мадина Магомесаид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йнулабидова Индира Мансур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тулаева Анжела Абу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санова Майсарат Халиша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841.9pt;mso-wrap-distance-left:0pt;mso-wrap-distance-right:9pt;mso-wrap-distance-top:0pt;mso-wrap-distance-bottom:0pt;margin-top:44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3935"/>
                        <w:gridCol w:w="1378"/>
                        <w:gridCol w:w="217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л.руководител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зиева Раисат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рчигаева Унайзат Мусаил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бдулмеджидова Самая Заки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урбанова Айшат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улова Асият Гусейн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вудова Мавлият Осман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е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аева Мадина Шихамат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иева Пирзанат Габит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матова Салимат Умахан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аева Эльвира Тахир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г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димагомедова Патимат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аева Мадина Шихамат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е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гомедова Зарипат Курбан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Юнусова Ажам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дашева Ирайганат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башилаева Марьям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бдулбариева Айна Ах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бдулмеджидова Самая Заки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рчигаева Унайзат Мусаил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дашева Ирайганат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урбанова Айшат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г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цуева Наида Наби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е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гомедова зарипат Курбан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ж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упалова Шахрузат Гамзат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траева Минаханум Имамутдин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санова Хадижат Гасан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уттаева Диана Ширвани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зиева Раисат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г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урбанова Диана Шамиль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итихмаева Эльмира Абдурахмангаджи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е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адуева Саида Ахмедпаша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рбишева Наида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рзаева Дженет Ах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схабалиева Хайбат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г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джиева Барият Исматула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жабраилова Саида Муртуз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е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джиева Магомед Расулович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ахидова Мадина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схабалиева Сапият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йбулатова Заира Мугутдин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г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амилова Асият Маго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е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санова Майсарат Халиша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зиева Сынав Иса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зиева Сынав Иса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улова Гулишат Расул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г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улова Гульжанат Хажук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джиева Зубаржат Патали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жмудинова Патимат Ахме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лиева Эльмира Нурали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бдулаева Мадина Магомесаид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г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йнулабидова Индира Мансур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тулаева Анжела Абу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санова Майсарат Халиша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27"/>
          <w:szCs w:val="27"/>
        </w:rPr>
        <w:t>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                   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sz w:val="27"/>
          <w:szCs w:val="27"/>
        </w:rPr>
        <w:t>Приложение 1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 </w:t>
      </w:r>
      <w:r>
        <w:rPr>
          <w:sz w:val="27"/>
          <w:szCs w:val="27"/>
        </w:rPr>
        <w:t>к приказу по школе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7"/>
          <w:szCs w:val="27"/>
        </w:rPr>
        <w:t xml:space="preserve">                                                                            </w:t>
      </w:r>
      <w:r>
        <w:rPr>
          <w:sz w:val="27"/>
          <w:szCs w:val="27"/>
        </w:rPr>
        <w:t>от  «____»___________20___г.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sz w:val="27"/>
          <w:szCs w:val="27"/>
        </w:rPr>
        <w:t xml:space="preserve">за №______________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7"/>
          <w:szCs w:val="27"/>
        </w:rPr>
        <w:t> </w:t>
      </w:r>
      <w:r>
        <w:rPr>
          <w:rStyle w:val="StrongEmphasis"/>
          <w:sz w:val="28"/>
          <w:szCs w:val="28"/>
        </w:rPr>
        <w:t xml:space="preserve">Список сотрудников,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ветственных за обработку персональных данных в информационных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стемах персональных данных МБОУ  СОШ №2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685"/>
        <w:gridCol w:w="4515"/>
      </w:tblGrid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/>
              <w:t>ФИО, должность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>Абдуллаева Бурлият Абдулмуталимовна, директор школы</w:t>
            </w:r>
          </w:p>
        </w:tc>
        <w:tc>
          <w:tcPr>
            <w:tcW w:w="72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е данные сотрудников, учащихся и их родителей (законных представителей)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атериалы служебных ра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приказы по личному составу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приказы по основ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трудовые книжки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медицинские книжки</w:t>
            </w:r>
          </w:p>
        </w:tc>
      </w:tr>
      <w:tr>
        <w:trPr/>
        <w:tc>
          <w:tcPr>
            <w:tcW w:w="244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джиева Маригат Гусейновна, заместитель директора по ИОП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сональные данные сотрудников,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татистические отче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фициальный сайт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электронная база данных по сотрудникам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электронная база данных учащихся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база данных ГИА и ЕГЭ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 процедур итоговой аттестации (ЕГЭ, ГИА)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документы по аттестации педагогических работников школы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обеспечение информационной безопасности обработки и хранения персональных данных сотрудников и учащихся школы.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джиева Зубаржат Паталиевна, заместитель директора по УВР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сональные данные сотрудников,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личные дела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личные дела сотрудников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иказы по движению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татистические отче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фициальный сайт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электронная база данных по сотрудникам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электронная база данных учащихся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база данных ГИА и ЕГЭ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 процедур итоговой аттестации (ЕГЭ, ГИА)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журнал учета  замещенных уроков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документы по аттестации педагогических работников школы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база данных одаренных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обеспечение информационной безопасности обработки и хранения персональных данных сотрудников и учащихся школы.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тырова Зайнап Абдуловна, делопроизводитель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аспортные и анкетные данные сотрудников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личные дела сотрудников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рудовые договор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окументы по тарификации сотрудников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етрадь учета больничных лис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электронная база данных по сотрудникам школы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паспортные и анкетные данные сотрудников школы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карточка унифицированной формы Т-2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табель учета рабочего времени сотрудников школы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мазанова Патимат Магомедбековна, заместитель директора по ВР 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сональные данные 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личные дела учащихс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индивидуальные карты социально-психологического сопровожде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данные о социальных и жилищно-бытовых условиях учащихся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база данных по малообеспеченным, многодетным семьям, семьям, находящимся в трудной жизненной ситуации.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дова М.М. зам.директора по УВР в младших класса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1-4 классов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ОУ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ы по работе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го объединения ОУ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тулаев Пайзутдин Алиевич, преподаватель-организатор ОБЖ, допризывной подготовки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сональные данные сотрудников, 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личные дела учащихся допризыв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личные дела сотрудников, в том числе военнообязанных, находящихся в запасе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сональные данные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чные дела учащихс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циальный паспорт класса;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/>
              <w:t>паспортные и анкетные данные учащихся 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/>
              <w:t>сайт школы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-предметники (все педагогические работники школы)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сональные данные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йт школы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бакарова Анав Гаджиевна, зав.библиотекой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сональные данные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очки учета выданной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и и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 (законны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чные дела учащихся;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чные дела работников школы;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лассные журналы;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дивидуальные карты социально-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ей) ОУ, психологического сопровождения;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о социальных и жилищно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ых условия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дицинские карты;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за данных по малообеспеченным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детным семьям, семьям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мся в трудной жизненно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12:00Z</dcterms:created>
  <dc:creator>Home</dc:creator>
  <dc:description/>
  <cp:keywords/>
  <dc:language>en-US</dc:language>
  <cp:lastModifiedBy>Admin</cp:lastModifiedBy>
  <cp:lastPrinted>2016-05-11T13:44:00Z</cp:lastPrinted>
  <dcterms:modified xsi:type="dcterms:W3CDTF">2016-05-11T09:46:00Z</dcterms:modified>
  <cp:revision>6</cp:revision>
  <dc:subject/>
  <dc:title>Муниципальное бюджетное общеобразовательное учреждение –                            средняя общеобразовательная школа № 15</dc:title>
</cp:coreProperties>
</file>