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живающий по адресу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аспорт № ______  серия, № ___________, выдан  _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кем, когда)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 июля 2006 года № 152-ФЗ «О персональных  данных»  и   главы   14  Трудового  кодекса  Российской  Федерации даю свое согласие на обработку МБОУ СОШ  №  2, расположенной по адресу пос. Ленинкент 1 МКР.5лин.2б, моих персональных данных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, </w:t>
      </w:r>
      <w:r>
        <w:rPr>
          <w:bCs/>
          <w:sz w:val="22"/>
          <w:szCs w:val="22"/>
        </w:rPr>
        <w:t>оформления  трудовых отношений, осуществления мною трудовой функции и оплаты моего труда, предоставления гарантий и льгот, предусмотренных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left="-426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персональным данным Работника относитс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трудовой книжк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ейном положении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, предусмотренных законодательством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работной плат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циальных льготах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судимосте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работы или учебы членов семь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трудового договор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иказов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снований к приказам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документов, содержащих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710"/>
        <w:rPr>
          <w:sz w:val="22"/>
          <w:szCs w:val="22"/>
        </w:rPr>
      </w:pPr>
      <w:r>
        <w:rPr>
          <w:sz w:val="22"/>
          <w:szCs w:val="22"/>
        </w:rPr>
        <w:t>- иные необходимые сведе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сие пред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е образования города Махачкала, районным медицинским учреждениям, военкомату, отделениям милиции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бюджетное общеобразовательное учреждение средняя общеобразовательная школа № 2 гарантирует, что обработка персональных данных осуществляется в соответствии с действующим законодательством РФ. Я проинформирован(а), что МБОУ СОШ №2 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ое Согласие действует бессрочно. Согласие может быть отозвано по моему письменному заявлению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42" w:hanging="0"/>
        <w:rPr/>
      </w:pPr>
      <w:r>
        <w:rPr>
          <w:rFonts w:cs="Times New Roman" w:ascii="Times New Roman" w:hAnsi="Times New Roman"/>
        </w:rPr>
        <w:t>«__» _____________ 20_____ г.                       _________________                       ______________________________</w:t>
      </w:r>
    </w:p>
    <w:p>
      <w:pPr>
        <w:pStyle w:val="ConsPlusNonformat"/>
        <w:widowControl/>
        <w:tabs>
          <w:tab w:val="clear" w:pos="708"/>
          <w:tab w:val="left" w:pos="7797" w:leader="none"/>
        </w:tabs>
        <w:ind w:left="142" w:firstLine="326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                   (ФИО лица, давшего согласие)     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56:00Z</dcterms:created>
  <dc:creator>Mr. User</dc:creator>
  <dc:description/>
  <dc:language>en-US</dc:language>
  <cp:lastModifiedBy>123</cp:lastModifiedBy>
  <cp:lastPrinted>2016-03-23T13:44:00Z</cp:lastPrinted>
  <dcterms:modified xsi:type="dcterms:W3CDTF">2018-12-15T06:56:00Z</dcterms:modified>
  <cp:revision>2</cp:revision>
  <dc:subject/>
  <dc:title>ПРИМЕРНЫЙ ОБРАЗЕЦ</dc:title>
</cp:coreProperties>
</file>