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законного представителя) на обработку персональных данных подопеч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 по адресу: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:  Серия ______________№_________________________________, выданный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законный представитель на основании (документ, подтверждающий, что субъект является законным представителем подопечного, например, свидетельство о рождении №_________________ от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в Муниципальном бюджетном общеобразовательном учреждении средней общеобразовательной  школы №2 (далее МБОУ СОШ №2), расположенном по адресу:  п. Ленинкент, 1 МКР 5-я линия,2б </w:t>
      </w:r>
      <w:r>
        <w:rPr>
          <w:b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своего(сына, дочери, подопечного)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)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дата рождения)___________________________________________________, к которым относятся:</w:t>
      </w:r>
    </w:p>
    <w:p>
      <w:pPr>
        <w:pStyle w:val="Normal"/>
        <w:rPr/>
      </w:pPr>
      <w:r>
        <w:rPr>
          <w:sz w:val="22"/>
          <w:szCs w:val="22"/>
        </w:rPr>
        <w:t>- данные свидетельства о рождении, паспорта;</w:t>
      </w:r>
    </w:p>
    <w:p>
      <w:pPr>
        <w:pStyle w:val="Normal"/>
        <w:rPr/>
      </w:pPr>
      <w:r>
        <w:rPr>
          <w:sz w:val="22"/>
          <w:szCs w:val="22"/>
        </w:rPr>
        <w:t>- данные медицинской кар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б обуч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 составе семьи;</w:t>
      </w:r>
    </w:p>
    <w:p>
      <w:pPr>
        <w:pStyle w:val="Normal"/>
        <w:rPr/>
      </w:pPr>
      <w:r>
        <w:rPr>
          <w:sz w:val="22"/>
          <w:szCs w:val="22"/>
        </w:rPr>
        <w:t xml:space="preserve">- адрес проживания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>- паспортные данные родителей (Законных представителей), должность и место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ого обслу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змещение на сайте учреждения фотографий, отображающих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отделу образования гор. Махачкалы, медицинским учреждениям, военкомату, отделениям полиции, прокуратуры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МБОУ СОШ №2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МБОУ СОШ №2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с момента подписания и в течение всего времени договора между  МБОУ СОШ №2 и родителями (законными представителями) учащегося МБОУ СОШ №.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___           Подпись:____________________/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55:00Z</dcterms:created>
  <dc:creator>учитель</dc:creator>
  <dc:description/>
  <dc:language>en-US</dc:language>
  <cp:lastModifiedBy>123</cp:lastModifiedBy>
  <cp:lastPrinted>2016-04-04T14:28:00Z</cp:lastPrinted>
  <dcterms:modified xsi:type="dcterms:W3CDTF">2018-12-15T06:55:00Z</dcterms:modified>
  <cp:revision>2</cp:revision>
  <dc:subject/>
  <dc:title>Форма согласия родителя (законного представителя) на обработку персональных данных подопечного</dc:title>
</cp:coreProperties>
</file>