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руководителей ОО о проделанной работе                                                            за 2017 – 2018 учебный го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Тип ОУ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Вид ОУ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Cs w:val="22"/>
        </w:rPr>
        <w:t>наименование:   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филиалов ОУ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Cs w:val="22"/>
        </w:rPr>
        <w:t>наименование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Реализуемые общеобразовательные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ое общее образование, основное общее образование, среднее общее обра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Лицензия на право осуществления образовательной деятельности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: серия    _№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регистрационный № ________, дата выдачи_       ., срок действия           кем выдана: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Свидетельство о государственной аккредитации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: серия      №              , регистрационный №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дата выдачи:               года, срок действия до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Устав учреждения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дата регистрации в налоговом органе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Изменения и дополнения Устава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дата регистрации_____-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Образовательная программа учреждения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принята (кем)                    ,             года и протокол № ,утверждена приказом         (                год №                  )__________________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Договор с учредителем: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дата подписания договора:_______</w:t>
      </w:r>
      <w:r>
        <w:rPr>
          <w:rFonts w:cs="Times New Roman" w:ascii="Times New Roman" w:hAnsi="Times New Roman"/>
          <w:b w:val="false"/>
          <w:color w:val="000000"/>
          <w:szCs w:val="22"/>
        </w:rPr>
        <w:t>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Серия      , №                 дата регистрации 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Свидетельство о постановке на учет в налоговом органе: серия           , №                дата регистрации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Основные локальные акты учреждения (перечислить)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ип здания (зданий):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 _______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х общая площадь:_______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ельная численность обучающихся в течение года: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обучающихся в течение года: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___________из них паспортизировано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личие библиотеки: 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книжный фонд:</w:t>
      </w:r>
      <w:r>
        <w:rPr>
          <w:b w:val="false"/>
          <w:i w:val="false"/>
          <w:color w:val="000000"/>
        </w:rPr>
        <w:t xml:space="preserve"> _____________наличие электронной библиотеки__________________</w:t>
      </w:r>
    </w:p>
    <w:p>
      <w:pPr>
        <w:pStyle w:val="Heading6"/>
        <w:spacing w:before="0" w:after="0"/>
        <w:jc w:val="both"/>
        <w:rPr/>
      </w:pPr>
      <w:r>
        <w:rPr/>
        <w:t xml:space="preserve">  </w:t>
      </w:r>
      <w:r>
        <w:rPr/>
        <w:t>обеспеченность учебного процесса учебниками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2"/>
        <w:gridCol w:w="1440"/>
        <w:gridCol w:w="1569"/>
        <w:gridCol w:w="2269"/>
        <w:gridCol w:w="2747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% обеспеченности учебниками обучаю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olor w:val="000000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Налич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спортивного зала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ортивной площадки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ктового зала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количество мастерских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учебного хозяйства: 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4"/>
          <w:szCs w:val="24"/>
        </w:rPr>
        <w:t>- столовой(</w:t>
      </w:r>
      <w:r>
        <w:rPr>
          <w:b w:val="false"/>
          <w:i w:val="false"/>
          <w:color w:val="000000"/>
          <w:sz w:val="24"/>
        </w:rPr>
        <w:t xml:space="preserve">число посадочных мест):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хнические средства обеспечения образовательного процесса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Компьютерные классы и комплекс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обуч-с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Дополнительное оборудование (в т.ч. ТСО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ОУ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438"/>
        <w:gridCol w:w="1418"/>
        <w:gridCol w:w="964"/>
        <w:gridCol w:w="720"/>
        <w:gridCol w:w="720"/>
        <w:gridCol w:w="720"/>
        <w:gridCol w:w="72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(полностью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color w:val="000000"/>
                <w:u w:val="single"/>
              </w:rPr>
              <w:t>Курирует направление и виды деятельности, 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/>
            </w:pPr>
            <w:r>
              <w:rPr>
                <w:color w:val="000000"/>
                <w:u w:val="single"/>
              </w:rPr>
              <w:t>Образование (указать специальност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вышение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. категор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u w:val="single"/>
              </w:rPr>
            </w:pPr>
            <w:r>
              <w:rPr>
                <w:rFonts w:eastAsia="Calibri"/>
                <w:bCs/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да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98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5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left" w:pos="708" w:leader="none"/>
              </w:tabs>
              <w:snapToGrid w:val="false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u w:val="single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5 – дневная неделя:      _______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 – дневная неделя:      __________________ 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смена:______________клас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смена_____________классы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Начало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:______ 2 смены:________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ние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2 сме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урока: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>Кол-во обучающихся, находящихся на домашнем  обучен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онец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онец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olor w:val="000000"/>
              </w:rPr>
              <w:t>_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 xml:space="preserve">уч.год  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/>
        <w:t>Кол-во обучающихся, находящихся на семейном  обучен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онец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онец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_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уч.год  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__________ лет работы образовательной организации(достижения перечислить)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ило  ___   обучающихся. Из них __________ выпускников было награждено ученическими   медалями "За особые успехи в учении" (        - золото,         - серебро) и   медалями «За особые успехи в обучении»  (       человек)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баллов по результатам сдачи единого государственного экзамена получили выпускни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7"/>
        <w:gridCol w:w="3533"/>
        <w:gridCol w:w="42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щие сведения о педагогических кадрах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17"/>
        <w:gridCol w:w="724"/>
        <w:gridCol w:w="931"/>
      </w:tblGrid>
      <w:tr>
        <w:trPr>
          <w:trHeight w:val="6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ученое 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ряд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 зва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Сведения о награждении педагогических работников образовательного учреждения (перечислить):</w:t>
      </w:r>
    </w:p>
    <w:tbl>
      <w:tblPr>
        <w:tblW w:w="98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4"/>
        <w:gridCol w:w="941"/>
        <w:gridCol w:w="1125"/>
        <w:gridCol w:w="1125"/>
        <w:gridCol w:w="1149"/>
      </w:tblGrid>
      <w:tr>
        <w:trPr/>
        <w:tc>
          <w:tcPr>
            <w:tcW w:w="5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О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/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/20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/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ПНП "Лучший учитель"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управление (родит., старшеклассн.)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Методическая и научно-исследовательская деятельность учрежд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Количество методических объединений в ОУ </w:t>
      </w:r>
      <w:r>
        <w:rPr>
          <w:color w:val="000000"/>
        </w:rPr>
        <w:t>(перечислить, указать принципы формирования методических объединений педагогов)</w:t>
      </w:r>
      <w:r>
        <w:rPr>
          <w:color w:val="000000"/>
          <w:sz w:val="24"/>
          <w:szCs w:val="24"/>
        </w:rPr>
        <w:t>:____ 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на базе ОУ экспериментальной (опорной) площадки (характер. эксперимен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упления руководителя ОУ за последние три года (у</w:t>
      </w:r>
      <w:r>
        <w:rPr>
          <w:color w:val="000000"/>
          <w:sz w:val="24"/>
          <w:szCs w:val="24"/>
        </w:rPr>
        <w:t>частие в работе семинаров и совещаний, в научно-практических конференциях, конкурсах и др. , указать год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униципального уровня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гионального уровня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уровня ________________</w:t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b w:val="false"/>
          <w:b w:val="false"/>
          <w:bCs w:val="false"/>
          <w:caps w:val="false"/>
          <w:smallCap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kern w:val="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/>
      </w:pPr>
      <w:r>
        <w:rPr>
          <w:caps w:val="false"/>
          <w:smallCaps w:val="false"/>
        </w:rPr>
        <w:t>7. Содержание образовательного процесса</w:t>
      </w:r>
    </w:p>
    <w:p>
      <w:pPr>
        <w:pStyle w:val="Normal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5"/>
        <w:suppressAutoHyphens w:val="true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ализуемые общеобразовательные программы, краткая характеристика учебных программ: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Результативность образовательного процесса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ая деятельность 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Heading5"/>
        <w:suppressAutoHyphens w:val="true"/>
        <w:spacing w:before="0" w:after="0"/>
        <w:ind w:left="18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02"/>
        <w:gridCol w:w="18"/>
        <w:gridCol w:w="1932"/>
        <w:gridCol w:w="34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ттестац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квалификации по направлению деятельности (когда,где, название курсов)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ез категории (разря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/>
                <w:color w:val="000000"/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  <w:szCs w:val="24"/>
        </w:rPr>
        <w:t>Материально-техническое и методическое обеспечение воспитательной деятельности ОО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440"/>
        <w:gridCol w:w="1260"/>
        <w:gridCol w:w="144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Разработанные программы, подпрограммы </w:t>
            </w:r>
            <w:r>
              <w:rPr>
                <w:color w:val="000000"/>
                <w:sz w:val="18"/>
                <w:szCs w:val="18"/>
              </w:rPr>
              <w:t xml:space="preserve">(наименование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/>
          <w:color w:val="000000"/>
          <w:sz w:val="24"/>
          <w:szCs w:val="24"/>
        </w:rPr>
        <w:t>Сведения о реализации приоритетных направлений  деятельности  ОО, указать название программ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еся, состоящие на учет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60"/>
        <w:gridCol w:w="1123"/>
        <w:gridCol w:w="2587"/>
        <w:gridCol w:w="2266"/>
        <w:gridCol w:w="12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какого года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оит на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утришкольном уче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учете в инспекции по делам несовершенолетн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Результативность научно-исследовательской работы обучающихся за последние три года(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ть название конференции, сроки и 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jc w:val="both"/>
        <w:outlineLvl w:val="5"/>
        <w:rPr>
          <w:color w:val="000000"/>
        </w:rPr>
      </w:pPr>
      <w:r>
        <w:rPr>
          <w:color w:val="000000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jc w:val="both"/>
        <w:outlineLvl w:val="5"/>
        <w:rPr>
          <w:color w:val="000000"/>
        </w:rPr>
      </w:pPr>
      <w:r>
        <w:rPr>
          <w:color w:val="000000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jc w:val="both"/>
        <w:outlineLvl w:val="5"/>
        <w:rPr>
          <w:color w:val="000000"/>
        </w:rPr>
      </w:pPr>
      <w:r>
        <w:rPr>
          <w:color w:val="000000"/>
        </w:rPr>
        <w:t>регионального уровня</w:t>
        <w:tab/>
        <w:t>_____________________________________</w:t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087"/>
        <w:gridCol w:w="1073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/2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обуч-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Кол-во 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% от общего     числа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школе, 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школе, 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 школе,  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Subtitle"/>
        <w:tabs>
          <w:tab w:val="left" w:pos="7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</w:t>
      </w:r>
      <w:r>
        <w:rPr/>
        <w:t xml:space="preserve">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z w:val="22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 уч.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 xml:space="preserve">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12. Достижения педагогических работник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б участии обучающихся в предметных олимпиадах за три предыдущих года:</w:t>
      </w:r>
    </w:p>
    <w:tbl>
      <w:tblPr>
        <w:tblW w:w="96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5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>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</w:rPr>
        <w:t>13.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</w:rPr>
        <w:t>14. Управление образовательным процессом руководителя ОУ</w:t>
      </w:r>
      <w:r>
        <w:rPr>
          <w:b w:val="false"/>
          <w:caps w:val="false"/>
          <w:smallCaps w:val="false"/>
          <w:sz w:val="24"/>
          <w:szCs w:val="24"/>
        </w:rPr>
        <w:t xml:space="preserve"> (отчет о работе директора школы)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/>
      </w:pPr>
      <w:r>
        <w:rPr>
          <w:caps w:val="false"/>
          <w:smallCaps w:val="false"/>
        </w:rPr>
        <w:t>15. Средняя заработная плата по ОУ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6. Привлечение внебюджетных средств(спонсорская и благотворительная помощь)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уководитель ОУ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:_______________________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дпись                            Имя, отчество, Фамил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та составления отчета         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993300"/>
      <w:sz w:val="27"/>
    </w:rPr>
  </w:style>
  <w:style w:type="character" w:styleId="WW8Num26z1">
    <w:name w:val="WW8Num26z1"/>
    <w:qFormat/>
    <w:rPr>
      <w:rFonts w:ascii="Wingdings" w:hAnsi="Wingdings" w:cs="Wingdings"/>
      <w:b/>
      <w:color w:val="993300"/>
      <w:sz w:val="2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User_2</dc:creator>
  <dc:description/>
  <dc:language>en-US</dc:language>
  <cp:lastModifiedBy>user</cp:lastModifiedBy>
  <cp:lastPrinted>2015-06-22T17:16:00Z</cp:lastPrinted>
  <dcterms:modified xsi:type="dcterms:W3CDTF">2018-05-24T10:48:00Z</dcterms:modified>
  <cp:revision>2</cp:revision>
  <dc:subject/>
  <dc:title>Примерная форма отчета о результатах самообследования образовательной организации, реализующей</dc:title>
</cp:coreProperties>
</file>