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«СРЕДНЯЯ ОБЩЕОБРАЗОВАТЕЛЬНАЯ ШКОЛА №2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пос.Ленинкент 1 МКР, 5-я линия, 2б                Телефон </w:t>
      </w:r>
      <w:r>
        <w:rPr>
          <w:sz w:val="24"/>
          <w:szCs w:val="24"/>
        </w:rPr>
        <w:t xml:space="preserve">51-02-39 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hachkalasosh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dagsck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Электронный адрес:</w:t>
      </w:r>
      <w:r>
        <w:rPr>
          <w:sz w:val="24"/>
          <w:szCs w:val="24"/>
          <w:lang w:val="en-US"/>
        </w:rPr>
        <w:t>srednaj</w:t>
      </w:r>
      <w:r>
        <w:rPr>
          <w:sz w:val="24"/>
          <w:szCs w:val="24"/>
        </w:rPr>
        <w:t>0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1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                                                                                           УТВЕРЖДЕ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                                                                приказом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    от 31.08. 2018г.№___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БОУ  «СОШ №2»                                                  директор МБОУ СОШ№2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«30» августа 2018 г.                            г.Махачкалы.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                                                                  _________Б.А.Абдуллаева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» г. Махачк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\2019 учебный год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36"/>
          <w:szCs w:val="36"/>
        </w:rPr>
        <w:t xml:space="preserve">                                </w:t>
      </w:r>
      <w:r>
        <w:rPr>
          <w:rFonts w:cs="Century" w:ascii="Century" w:hAnsi="Century"/>
          <w:b/>
          <w:sz w:val="28"/>
          <w:szCs w:val="28"/>
        </w:rPr>
        <w:t>Махачкала</w:t>
      </w:r>
      <w:r>
        <w:rPr>
          <w:rFonts w:cs="Edwardian Script ITC;Kunstler Script" w:ascii="Edwardian Script ITC;Kunstler Script" w:hAnsi="Edwardian Script ITC;Kunstler Script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         к учебному плану МБОУ «СОШ-2»  на 2018-2019 учебный год.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6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«Средняя общеобразовательная школа № 2» г. Махачкалы  реализует учебный план в соответствии с нормативно-правовыми документ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3 г. № 273-ФЗ «Об образовании Российской Федерации»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нистерст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 от 09.03.2004 № 1312 (далее ФБУП-2004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05.03.2004 № 1089 «Об утверждении федерального компонен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тандартов начального общего, основного общего и средне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го) общего образования» (далее ФКГОС) (для IX-XI (XII) классов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ым приказом Министерства образования и нау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06.10.2009 № 373 «Об утверждении и введении в действ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начального общего образования» (далее –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);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29.06.2011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ым приказом Министерства образования и наук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 Ф от 17.12.2010 № 1897 (далее - ФГОС основного общего образования) (для V-VIII классов образовательных организаций, а также для IX классов образовательных учреждений, участвующих в апробации ФГОС основного общего образования в 2018-2019 учебном году)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, образовательным программам нач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 и среднего общего образования, утвержденным приказ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30.08.2013 г. № 1015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уемых к использованию пр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, утвержден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 мар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014  № 253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чнем организаций, осуществляющих выпуск учебных пособий, которы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к использованию при реализации имеющих государственну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 образовательных программ начального общего, основного общего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, утвержденным приказом Министерства образования 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оссийской Федерации от 09.06.2016 № 699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 формировании учебных планов образовательных организаций Республики Дагестан, реализующих основные общеобразовательные программы, на 2018-2019 учебный го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программе школы определены следующие 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разовательный процесс, предусмотренный учебным планом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образовательных организаций Республики Дагестан на 2018/2019 учебный год (9-11 классы), а также инструктивно-  методическим письмом «О формировании учебных планов образовательных организаций РД, реализующих  основные образовательные программы, на 12018/2019 уч.год»(1-8 класс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развития креативной личности, имеющей социаль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тивную позицию и способной к адаптации в постоянно меняющемся окружающем социальном и природном мире, в соответствии с Концепцией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раскрытия способностей каждого ученика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успешного внедрения ФГОС начального общего образования, ФГО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V- VIII класс) и для подготовки к внедрению ФГОС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(IX класс) и средне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 №2 реализует </w:t>
      </w:r>
      <w:r>
        <w:rPr>
          <w:rFonts w:cs="Times New Roman" w:ascii="Times New Roman" w:hAnsi="Times New Roman"/>
          <w:sz w:val="24"/>
          <w:szCs w:val="24"/>
        </w:rPr>
        <w:t>в соответствии с указанным статусом следующие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1 – 4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 – 8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9 клас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(10 – 11 класс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(организации) на 2018-2019 учебный год обеспечивает выполнение гигиенических требований к режиму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установленных СанПиН 2.4.2.2821-10 «Санитарно-эпидем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и организации обучения в общеобразовательных учреждениях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Главного государственного санитарного врач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29.12.2010 № 189 и предусматрив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 для I-IV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 начинается 01.09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предусмотрено равномерное распределение пери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времени и каник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бучающихся 1-х классов – 4 урока и один раз в неделю 5 уроков за счет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бучающихся II-IV классов – 5 уроков и один раз в неделю 6 уроков за счет урока физическ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бучающихся V-VI классов –  не более 6 уро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бучающихся VII-XI классов –  не более 7 уроков.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VIII классах - 2,5 ч., в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- до 3,5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дется 3 часа в неделю. Третий час физкультуры используется для увеличения двигательной активности учеников и более полного их физического развит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отнесенных по состоянию здоровья к специальной медицинск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, учитываются противопоказания и ограничения для занятий физической культур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заболеваний, занятия ориентируются на укрепление их здоровь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физического развития и повышение физической подготовлен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сновных общеобразовательных программ в соответствии 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существляется деление классов на две груп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реализации основных общеобразовательных программ начального обще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при проведении учебных занятий по  «Технологии» (5-8 классы),  при наполняемости  классов 25 и более челове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деление на группы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ньшей наполняем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образовательных программ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ебники из числа входящих в федеральный перечень учебников, рекомендуемых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, самостоятельно определяет </w:t>
      </w:r>
      <w:r>
        <w:rPr>
          <w:rFonts w:cs="Times New Roman" w:ascii="Times New Roman" w:hAnsi="Times New Roman"/>
          <w:sz w:val="24"/>
          <w:szCs w:val="24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>течение года дополнительные недельные каникул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 классе — 35 мину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—4 классах — 35—45 минут (по решению образовательной организации)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</w:t>
        <w:tab/>
        <w:t>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на проведение учебных занятий для углубленного изучения отдельных обязательных учебных предметов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на проведение учебных занятий, обеспечивающих различные интересы обучающихся, в том числе этнокультурны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-лубленное изучение отдельных учебных предметов, предметных областей основной обра-зовательной программы начального общего образ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-дуля, изучаемого в рамках учебного предмета ОРКСЭ, осуществляется родителями (за-конными представителями) обучающихся. Выбор фиксируется протоколами  родитель-ских собраний и письменными заявлениями родителей (законных представителей) обу-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-чающихся и их родителей (законных представителей) индивидуальные учебные план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-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тельная организация самостоятельно разрабатывает и утверждает план внеуроч-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для 5,6,7,8-х класс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реализует обязательную часть учебного пл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-никами образовательных отношений. Обязательная часть учебного плана определяет состав учебных предметов, обязательных предметных областей и учебное время, отво-димое на их изучение по классам (годам) обуч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-ределяет время, отводимое на изучение содержания образования, обеспечивающег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(при наличии учебников, рекомендуемых к использованию пр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увеличение учебных часов, предусмотренных на изучение отдельных учебны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обязательной ча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введение специально разработанных учебных курсов, обеспечивающих интерес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 потребности участников образовательных отношений, в том числе этнокультурны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другие виды учебной, воспитательной, спортивной и иной деятельности обучающихс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Часы части учебного плана, формируемой участниками образовательных отноше-ний, распределены следующим образом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во 2- 3-х классах 1 час в неделю на математику;</w:t>
      </w:r>
      <w:bookmarkStart w:id="0" w:name="bookmark8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1-х классах 1 час в неделю на родной язы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2-4-х классах по 2 часа в неделю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 родной язы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-х классах 1 час на  ОДНКНД 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в 6-х классах 1 час на русскую литератур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7-8-х классах 1 час на русский язы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-8-х классах  3 часа на родной язык и литератур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9-х классах 1 час на русский язык и 1 час в неделю на математик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0-11-х классах 2 часа на русский язык, 2 часа на математику, 1 час на биологию, 1 час на химию и 1 час на обществознани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в 9-х классах распределён следующим образо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ной язык и литература -2 ча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Дагестана -0,5 ча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 Дагестана -0,5 ча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НД – 0,5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в 10-11-х классах распределён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гестанская литература -2 ч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в условиях шестидневной учебной недели возможна при исполь-зовании часов и учебной и внеурочной деятельности в соответствии с образовательной программой школы. При изучении учебного предмета «Технология» обеспечивается активное использование знаний, полученных при изучении других учебных предм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выполнения учебно-исследовательской и проек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 формирование представлений о социальных и этических аспектах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рогресса. При изучении учебного предмета «Технология» знач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отводится методу проектной деятельности, решению творческих задач, моделирова-нию, что позволяет сочетать направления «Индустриальные технологии» и «Технология ведения дом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8-х классов для обуче-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-зованием ИК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обязательной части организуется с использованием учебников, входящих в федеральный перечень учебников, утвержденный прик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31 марта 2014 № 253 «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ии федерального перечня учебников, рекомендуем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Дагеста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лее – предметная область ОДНКНд) в соответствии с ФГОС основного общего образования предусматривает знание обучающимися основных норм морали, культур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й народов Дагестана, формирование представлений об исторической ро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диционных религий и гражданского общества в становлении Республики Даге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ОДНКНД является логическим продолжением предметной области (учебного предмета) ОРКСЭ. В рамках предметной области ОДНКНД возможна реализа-ция учебных предметов, учитывающих региональные, национальные и этнокультурные особенности народов РД, которые обеспечивают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способности к духовному развитию, нравственному совершенствованию, воспитанию веротерпимости, уважительного отношения к религиозным чувствам, взглядам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норм морали, нравственных, духовных идеалов, хранимых в культурных традициях народов Дагестана, готовность на их основе к созна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сновах светской этики, культуры традиционных рели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нравственности, веры и религии в жизни человека, семь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став и структуру направлений,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бъем внеурочной деятельности на уровне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1750 часов за пять лет обучения, в год – не более 350 часов) с учетом интере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и возможностей школы. Время, отведенное на внеурочную деятельность, не учитывается при определении максимально допустимой недельной нагрузки обучаю-щихся. Допускается перераспределение часов внеурочной деятельности по годам обу-чения в пределах одного уровня общего образования, а также их суммирование в тече-ниеучебного года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  культура», «Основы безопасности жизнедеятельности», а также интегри-рованные учебные предметы «Обществознание (включая экономику и право)» и «Естествознание».</w:t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-ются как самостоятельные учебные предметы в зависимости от выбранного профи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4"/>
          <w:szCs w:val="24"/>
          <w:lang w:bidi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-ции при наличии учебных пособий, выпущенных организациями, установленными прика-зом Минобрнауки России от 09.06.2016 № 699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является обязательным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– обязательные учебные предметы по выбору обучаю-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оение общеобразовательных программ, обеспечивающих изучение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освоение образовательной программы основного общего образования (5-8 классы)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умение оперировать полученной суммой знаний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ными умениями и навыками общения и учебного труда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развитие у учащихся позитивно-активного отношения к природе как основ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 и любви к Родине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внеурочной деятельности 1-4-х клас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97"/>
        <w:gridCol w:w="1433"/>
        <w:gridCol w:w="1285"/>
        <w:gridCol w:w="1429"/>
        <w:gridCol w:w="1570"/>
      </w:tblGrid>
      <w:tr>
        <w:trPr>
          <w:trHeight w:val="135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,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</w:tr>
      <w:tr>
        <w:trPr>
          <w:trHeight w:val="90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екультур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атральная студ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еинтеллек -туаль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ект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и недельный учебный план для I-IV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"/>
        <w:gridCol w:w="2951"/>
        <w:gridCol w:w="862"/>
        <w:gridCol w:w="851"/>
        <w:gridCol w:w="992"/>
        <w:gridCol w:w="1276"/>
        <w:gridCol w:w="127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115</wp:posOffset>
                      </wp:positionV>
                      <wp:extent cx="1673225" cy="4705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32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45pt" to="126.4pt,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3040</w:t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581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Часть, формируемая участниками образовательных отношений, при минимально допустимой аудиторной учебной нагрузке (6-дневная учебная неделя)</w:t>
                  </w:r>
                </w:p>
              </w:tc>
            </w:tr>
          </w:tbl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>
                <w:trHeight w:val="315" w:hRule="atLeast"/>
              </w:trPr>
              <w:tc>
                <w:tcPr>
                  <w:tcW w:w="678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имально допустимая аудиторная учебная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грузка при 6- дневной учебной нед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 финансир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екультур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еинтеллек -туаль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199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 начального общего образования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tbl>
      <w:tblPr>
        <w:tblW w:w="104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"/>
        <w:gridCol w:w="2951"/>
        <w:gridCol w:w="862"/>
        <w:gridCol w:w="851"/>
        <w:gridCol w:w="992"/>
        <w:gridCol w:w="1276"/>
        <w:gridCol w:w="127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115</wp:posOffset>
                      </wp:positionV>
                      <wp:extent cx="1673225" cy="4705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32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45pt" to="126.4pt,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 нравственной культуры народов Росс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581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Часть, формируемая участниками образовательных отношений, при минимально допустимой аудиторной учебной нагрузке (6-дневная учебная неделя)</w:t>
                  </w:r>
                </w:p>
              </w:tc>
            </w:tr>
          </w:tbl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>
                <w:trHeight w:val="315" w:hRule="atLeast"/>
              </w:trPr>
              <w:tc>
                <w:tcPr>
                  <w:tcW w:w="678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имально допустимая аудиторная учебная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грузка при 6- дневной учебной нед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 финансиро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екультур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щеинтеллек -туальн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V-</w:t>
      </w:r>
      <w:r>
        <w:rPr>
          <w:rFonts w:cs="Times New Roman" w:ascii="Times New Roman" w:hAnsi="Times New Roman"/>
          <w:sz w:val="24"/>
          <w:szCs w:val="24"/>
          <w:lang w:val="en-US"/>
        </w:rPr>
        <w:t>Vlll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 в соответствии с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.12.2010 №1897 (с учётом изменений, внесённых приказом Министерства образования и науки Российской Федерации от 29.12.2014 №1644).    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одовой и недельный учебный план для V-</w:t>
      </w:r>
      <w:r>
        <w:rPr>
          <w:szCs w:val="24"/>
          <w:lang w:val="en-US"/>
        </w:rPr>
        <w:t>Vlll</w:t>
      </w:r>
      <w:r>
        <w:rPr>
          <w:szCs w:val="24"/>
        </w:rPr>
        <w:t xml:space="preserve"> классов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7"/>
        <w:gridCol w:w="494"/>
        <w:gridCol w:w="3425"/>
        <w:gridCol w:w="898"/>
        <w:gridCol w:w="6"/>
        <w:gridCol w:w="844"/>
        <w:gridCol w:w="922"/>
        <w:gridCol w:w="921"/>
        <w:gridCol w:w="857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5560</wp:posOffset>
                      </wp:positionV>
                      <wp:extent cx="2522220" cy="8851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216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pt" to="194.2pt,7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язы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1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0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4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7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4</w:t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/>
            </w:pPr>
            <w:r>
              <w:rPr>
                <w:szCs w:val="24"/>
              </w:rPr>
              <w:t xml:space="preserve">Основы духовно-нравственной культуры народов </w:t>
            </w:r>
            <w:r>
              <w:rPr>
                <w:szCs w:val="24"/>
                <w:lang w:val="ru-RU"/>
              </w:rPr>
              <w:t>Дагестан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/>
            </w:pPr>
            <w:r>
              <w:rPr>
                <w:b w:val="false"/>
                <w:szCs w:val="24"/>
              </w:rPr>
              <w:t xml:space="preserve">Основы духовно-нравственной культуры народов </w:t>
            </w:r>
            <w:r>
              <w:rPr>
                <w:b w:val="false"/>
                <w:szCs w:val="24"/>
                <w:lang w:val="ru-RU"/>
              </w:rPr>
              <w:t>Дагест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8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усская 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right="-108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(аварский, кумыкс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 нагрузка при 6-дневной учебной нед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8</w:t>
            </w:r>
          </w:p>
        </w:tc>
      </w:tr>
      <w:tr>
        <w:trPr>
          <w:trHeight w:val="312" w:hRule="atLeast"/>
        </w:trPr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-ное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- Общество- Ми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художественной литера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информа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БЖ: «ЗОЖ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Занимательная би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Путешествие в английский язы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"/>
        <w:gridCol w:w="3715"/>
        <w:gridCol w:w="898"/>
        <w:gridCol w:w="850"/>
        <w:gridCol w:w="851"/>
        <w:gridCol w:w="992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5560</wp:posOffset>
                      </wp:positionV>
                      <wp:extent cx="2522220" cy="88519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216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8pt" to="194.2pt,7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язы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/>
              <w:t>асть, формируемая участниками образовательных отношений при 6-дневной учебной недели</w:t>
            </w:r>
          </w:p>
          <w:tbl>
            <w:tblPr>
              <w:tblW w:w="10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3715"/>
              <w:gridCol w:w="898"/>
              <w:gridCol w:w="850"/>
              <w:gridCol w:w="851"/>
              <w:gridCol w:w="992"/>
              <w:gridCol w:w="851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rPr/>
                  </w:pPr>
                  <w:r>
                    <w:rPr>
                      <w:szCs w:val="24"/>
                    </w:rPr>
                    <w:t xml:space="preserve">Основы духовно-нравственной культуры народов </w:t>
                  </w:r>
                  <w:r>
                    <w:rPr>
                      <w:szCs w:val="24"/>
                      <w:lang w:val="ru-RU"/>
                    </w:rPr>
                    <w:t>Дагестан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rPr/>
                  </w:pPr>
                  <w:r>
                    <w:rPr>
                      <w:b w:val="false"/>
                      <w:szCs w:val="24"/>
                    </w:rPr>
                    <w:t xml:space="preserve">Основы духовно-нравственной культуры народов </w:t>
                  </w:r>
                  <w:r>
                    <w:rPr>
                      <w:b w:val="false"/>
                      <w:szCs w:val="24"/>
                      <w:lang w:val="ru-RU"/>
                    </w:rPr>
                    <w:t>Дагестан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сский язык и литература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Русский язык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72" w:right="-108" w:hanging="0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72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72" w:right="-108" w:hanging="0"/>
                    <w:rPr>
                      <w:b w:val="false"/>
                      <w:b w:val="false"/>
                      <w:szCs w:val="24"/>
                      <w:lang w:val="ru-RU"/>
                    </w:rPr>
                  </w:pPr>
                  <w:r>
                    <w:rPr>
                      <w:b w:val="false"/>
                      <w:szCs w:val="24"/>
                      <w:lang w:val="ru-RU"/>
                    </w:rPr>
                    <w:t>Русская литератур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72" w:right="-108" w:hanging="0"/>
                    <w:jc w:val="center"/>
                    <w:rPr>
                      <w:b w:val="false"/>
                      <w:b w:val="false"/>
                      <w:szCs w:val="24"/>
                      <w:lang w:val="ru-RU"/>
                    </w:rPr>
                  </w:pPr>
                  <w:r>
                    <w:rPr>
                      <w:b w:val="false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4" w:right="-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4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(аварский, кумыкск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 нагрузка при 6-дневной учебной нед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-туально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-Общество - Ми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художественной литера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информа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БЖ: «ЗОЖ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Занимательная биолог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Путешествие в английский язы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Учебный план  для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в рамках реализации БУП-2004 (9 класс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-2019 учебный год </w:t>
      </w:r>
    </w:p>
    <w:p>
      <w:pPr>
        <w:pStyle w:val="Style24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2268"/>
        <w:gridCol w:w="184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9" w:hanging="1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084070" cy="71437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404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162.5pt,5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 формате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геометрия в формате 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-11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в рамках реализации БУП-200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 /  Количество часов в неделю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язы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при 6-дневной учебной недели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Русский язык в формате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«Алгебра и геометрия в формате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Решение биологических  задач в ходе подготовки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Решение расчетных задач хим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«Человек-Общество-Ми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0-11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в рамках реализации БУП-200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  /   Количество часов в 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язы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6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6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при 6-дневной учебной недели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Русский язык в формате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«Алгебра и геометрия в формате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«Решение биологических  задач в ходе подготовки ЕГЭ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«Решение расчетных задач хим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«Человек-Общество-Ми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200"/>
        <w:ind w:left="4248" w:firstLine="708"/>
        <w:jc w:val="right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/>
      <w:bCs/>
      <w:sz w:val="21"/>
      <w:szCs w:val="21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z w:val="23"/>
      <w:szCs w:val="23"/>
      <w:u w:val="none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color w:val="5B5B5B"/>
      <w:sz w:val="15"/>
      <w:szCs w:val="15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5B5B5B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34:00Z</dcterms:created>
  <dc:creator>Киши</dc:creator>
  <dc:description/>
  <cp:keywords/>
  <dc:language>en-US</dc:language>
  <cp:lastModifiedBy>123</cp:lastModifiedBy>
  <cp:lastPrinted>2018-09-11T13:10:00Z</cp:lastPrinted>
  <dcterms:modified xsi:type="dcterms:W3CDTF">2018-09-11T10:14:00Z</dcterms:modified>
  <cp:revision>10</cp:revision>
  <dc:subject/>
  <dc:title/>
</cp:coreProperties>
</file>