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собранием первичной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профсоюзной организации 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« Средняя общеобразовательная школа №2»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отокол от 31.08.2017 г. №1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ФСОЮЗНОМ КОМИТЕТ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ОБЩИЕ ПОЛОЖЕНИЯ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 первичной профсоюзной организации МБОУ «СОШ №2» разработано в соответствии с пунктами 22, 32, 33, 34, 35, 42.9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4. Первичная профсоюзная организация школы действует на основании Устав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нормативными правовыми актами органов местного самоуправления, решениями руководящих органов районной организации Профсоюз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администрации школы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Style16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ЦЕЛИ И ЗАДАЧИ ПЕРВИЧНОЙ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ами первичной профсоюзной организации школы являются: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Содействие повышению уровня жизни членов Профсоюза, состоящих на учете в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4. Обеспечение членов Профсоюза правовой и социальной информацие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профсоюзной организации школы, их выборных профсоюзных органов по реализации уставных задач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Ведет коллективные переговоры, заключает коллективный договор с директором школы, содействует его реализац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видов социальной защиты работников на уровне школы, а также контроль за выполнением коллективного договор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6.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8. Изучает уровень жизни педагогических и других работников образования, реализует меры по повышению их жизненного уровня,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1. Оказывает методическую, консультационную, юридическую и материальную помощь членам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2. Осуществляет обучение профсоюзного актива, правовое обучение членов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3. 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4. Участвует в избирательных кампаниях в соответствии с федеральными законами и законами субъекта РФ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5. 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 первичной профсоюзной организации школы реализуется единый уставной порядок приема в Профсоюз и выхода из Профсоюза: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заявлением о вступлении в Профсоюз вступающий подает заявление директору  о безналичной уплате членского профсоюзного взнос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Работнику, принятому в Профсоюз, выдается членский билет единого образца, который хранится у члена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Член Профсоюза не может одновременно состоять в других профсоюзах по основному месту работ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ывающий из Профсоюза подает письменное заявление директору о прекращении взимания с него членского профсоюзного взнос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чет членов Профсоюза осуществляется в профсоюзном комитете в форме журнала или по учетным карточкам установленного образца 5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Члены Профсоюза приобретают права и несут обязанности в соответствии с пунктами 13, 14 Устава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районной организации Профсоюз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— ревизионная комиссия)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: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6. Избирает председателя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8. Заслушивает отчет и дает оценку деятельности профсоюзному комитету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9. Заслушивает и утверждает отчет ревизионной комисс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 Избирает казначея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1. Избирает делегатов на конференцию районной организации Профсоюза, делегирует своих представителей в состав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2. Утверждает смету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3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4. Решает иные вопросы, вытекающие из уставных целей и задач Профсоюза, в пределах своих полномочи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очередное собрание созывается: по инициативе профсоюзного комитета; по требованию не менее чем одной трети членов Профсоюза, состоящих на профсоюзном учете; по решению Президиума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комитет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. Осуществляет руководство и текущую деятельность первичной профсоюзной организации в период между собраниями, обеспечивает выполнение решений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. Созывает профсоюзное собрани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3. Представляет и защищает социально-трудовые права и профессиональные интересы членов Профсоюза в отношениях с администрацией школы, а также при необходимости в органах местного самоуправле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4. 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5.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1. Согласовывает принимаемые директором школы локальные акты учреждения, касающиеся трудовых и социально-экономических прав работник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5. Осуществляет контроль за предоставлением директоро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6. Формирует комиссии, избирает уполномоченных по охране труда, руководит их работо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8. Обращается в судебные органы с исковыми заявлениями в защиту трудовых прав членов Профсоюза по их просьбе или по собственной инициатив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19. Проводит по взаимной договоренности с директором совместные заседания для обсуждения актуальных проблем жизни трудового коллектива и координации общих усилий по их разрешению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0. 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2. 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5. По предложению председателя первичной профсоюзной организации избирает заместителей председателя первичной профсоюзной организации школы, если они не избраны на собран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7. В соответствии с Уставом Профсоюза созывает внеочередное собрани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ервичной профсоюзной организации школы: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3. Организует выполнение решений профсоюзных собраний, профсоюзного комитета, выборных органов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7. Вносит на рассмотрение профсоюзного комитета предложения по кандидатуре заместителей председателя первичной профсоюзной организации, если они не избраны на собран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8. Делает в необходимых случаях заявления, направляет обращения и ходатайства от имени первичной профсоюзной организации и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РЕВИЗИОННАЯ КОМИССИЯ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ую организацию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Член ревизионной комиссии не может одновременно являться членом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Ревизионная комиссия избирает из своего состава председателя и заместител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Председатель ревизионной комиссии участвует в работе профсоюзного комитета с правом совещательного голос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 ИМУЩЕСТВО ПЕРВИЧНОЙ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НОЙ ОРГАНИЗАЦИИ ШКОЛ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РЕОРГАНИЗАЦИЯ И ЛИКВИДАЦИЯ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ОЙ 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районной организацией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ЗАКЛЮЧИТЕЛЬНЫЕ ПОЛОЖЕНИЯ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ую организацию Профсоюза при реорганизации или ликвидации профсоюзной организ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66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9:00Z</dcterms:created>
  <dc:creator>учитель</dc:creator>
  <dc:description/>
  <cp:keywords/>
  <dc:language>en-US</dc:language>
  <cp:lastModifiedBy>Admin</cp:lastModifiedBy>
  <cp:lastPrinted>2017-11-09T13:08:00Z</cp:lastPrinted>
  <dcterms:modified xsi:type="dcterms:W3CDTF">2017-11-09T10:09:00Z</dcterms:modified>
  <cp:revision>2</cp:revision>
  <dc:subject/>
  <dc:title>Положение о профсоюзном комитете</dc:title>
</cp:coreProperties>
</file>